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NA STORIA PER EMERGENCY – QUARTA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 PER AUTORI MINORE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 a _____________________il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vi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A.P. _________________________ Città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____________Cellular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/tutore del minor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________________ il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to nel seguito come ‘Autor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 quest’ultimo/a sia ammesso/a a partecipare con la sceneggiatura 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l concorso “UNA STORIA PER EMERGENCY – QUARTA EDIZIONE” (20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NDO</w:t>
      </w:r>
    </w:p>
    <w:p>
      <w:pPr>
        <w:pStyle w:val="Normal"/>
        <w:autoSpaceDE w:val="false"/>
        <w:jc w:val="center"/>
        <w:rPr>
          <w:rFonts w:ascii="SegoeUI-Bold;Times New Roman" w:hAnsi="SegoeUI-Bold;Times New Roman" w:eastAsia="SegoeUI-Bold;Times New Roman" w:cs="SegoeUI-Bold;Times New Roman"/>
          <w:b/>
          <w:b/>
          <w:bCs/>
          <w:color w:val="000000"/>
          <w:sz w:val="22"/>
          <w:szCs w:val="22"/>
        </w:rPr>
      </w:pPr>
      <w:r>
        <w:rPr>
          <w:rFonts w:eastAsia="SegoeUI-Bold;Times New Roman" w:cs="SegoeUI-Bold;Times New Roman" w:ascii="SegoeUI-Bold;Times New Roman" w:hAnsi="SegoeUI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he la sceneggiatura è opera originale ed inedita ed è di proprietà esclusiva del minore partecip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che in qualità di esercente la responsabilità genitoriale detiene, in nome del minore partecipante, tutti i diritti di pieno utilizzo dell’opera nessuno escluso o eccettuato, così come stabilito al punto 5 del bando, sollevando e manlevando integralmente gli Enti Promotori e i partner di progetto da qualsivoglia rivendicazione da parte di terzi (inclusa la richiesta di danni morali e materiali) in relazione alla titolarità dei diritti d’autore, alla violazione dei diritti delle persone rappresentate e di ogni altro diritto connesso all’ opera invi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he l’opera non è stata opzionata, venduta o prodotta fino al momento dell’annuncio del vincito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i accettare senza riserve, con la firma della presente domanda, tutte le disposizioni del bando che regolano la partecipazione al concorso e pubblicate su </w:t>
      </w:r>
      <w:hyperlink r:id="rId2">
        <w:r>
          <w:rPr>
            <w:rStyle w:val="InternetLink"/>
            <w:sz w:val="22"/>
            <w:szCs w:val="22"/>
          </w:rPr>
          <w:t>www.emergency.it/blog/pace-e-diritti/una-storiaper-emergen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di aver preso visione della specifica INFORMATIVA SUL TRATTAMENTO DEI DATI PERSONALI - UNA STORIA PER EMERGENCY - QUARTA EDIZIONE (allegata in copia alla presente liberatoria).</w:t>
      </w:r>
    </w:p>
    <w:p>
      <w:pPr>
        <w:pStyle w:val="Normal"/>
        <w:autoSpaceDE w:val="false"/>
        <w:jc w:val="both"/>
        <w:rPr>
          <w:rFonts w:ascii="SegoeUI-Bold;Times New Roman" w:hAnsi="SegoeUI-Bold;Times New Roman" w:eastAsia="SegoeUI-Bold;Times New Roman" w:cs="SegoeUI-Bold;Times New Roman"/>
          <w:color w:val="000000"/>
          <w:sz w:val="20"/>
          <w:szCs w:val="20"/>
        </w:rPr>
      </w:pPr>
      <w:r>
        <w:rPr>
          <w:rFonts w:eastAsia="SegoeUI-Bold;Times New Roman" w:cs="SegoeUI-Bold;Times New Roman" w:ascii="SegoeUI-Bold;Times New Roman" w:hAnsi="SegoeUI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UI;Times New Roman" w:hAnsi="SegoeUI;Times New Roman" w:eastAsia="SegoeUI;Times New Roman" w:cs="SegoeUI;Times New Roman"/>
          <w:color w:val="000000"/>
          <w:sz w:val="16"/>
          <w:szCs w:val="16"/>
        </w:rPr>
      </w:pPr>
      <w:r>
        <w:rPr>
          <w:rFonts w:eastAsia="SegoeUI;Times New Roman" w:cs="SegoeUI;Times New Roman" w:ascii="SegoeUI;Times New Roman" w:hAnsi="SegoeUI;Times New Roman"/>
          <w:color w:val="000000"/>
          <w:sz w:val="20"/>
          <w:szCs w:val="20"/>
        </w:rPr>
        <w:t>Luogo e Data ______________________________________</w:t>
      </w:r>
    </w:p>
    <w:p>
      <w:pPr>
        <w:pStyle w:val="Normal"/>
        <w:autoSpaceDE w:val="false"/>
        <w:jc w:val="both"/>
        <w:rPr>
          <w:rFonts w:ascii="SegoeUI;Times New Roman" w:hAnsi="SegoeUI;Times New Roman" w:eastAsia="SegoeUI;Times New Roman" w:cs="SegoeUI;Times New Roman"/>
          <w:color w:val="000000"/>
          <w:sz w:val="16"/>
          <w:szCs w:val="16"/>
        </w:rPr>
      </w:pPr>
      <w:r>
        <w:rPr>
          <w:rFonts w:eastAsia="SegoeUI;Times New Roman" w:cs="SegoeUI;Times New Roman" w:ascii="SegoeUI;Times New Roman" w:hAnsi="SegoeUI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SegoeUI;Times New Roman" w:hAnsi="SegoeUI;Times New Roman" w:eastAsia="SegoeUI;Times New Roman" w:cs="SegoeUI;Times New Roman"/>
          <w:color w:val="000000"/>
          <w:sz w:val="16"/>
          <w:szCs w:val="16"/>
        </w:rPr>
      </w:pPr>
      <w:r>
        <w:rPr>
          <w:rFonts w:eastAsia="SegoeUI;Times New Roman" w:cs="SegoeUI;Times New Roman" w:ascii="SegoeUI;Times New Roman" w:hAnsi="SegoeUI;Times New Roman"/>
          <w:color w:val="000000"/>
          <w:sz w:val="16"/>
          <w:szCs w:val="16"/>
        </w:rPr>
        <w:t>FIRMA _____________________________________________</w:t>
      </w:r>
    </w:p>
    <w:p>
      <w:pPr>
        <w:pStyle w:val="Normal"/>
        <w:autoSpaceDE w:val="false"/>
        <w:jc w:val="both"/>
        <w:rPr>
          <w:rFonts w:ascii="SegoeUI;Times New Roman" w:hAnsi="SegoeUI;Times New Roman" w:eastAsia="SegoeUI;Times New Roman" w:cs="SegoeUI;Times New Roman"/>
          <w:color w:val="000000"/>
          <w:sz w:val="16"/>
          <w:szCs w:val="16"/>
        </w:rPr>
      </w:pPr>
      <w:r>
        <w:rPr>
          <w:rFonts w:eastAsia="SegoeUI;Times New Roman" w:cs="SegoeUI;Times New Roman" w:ascii="SegoeUI;Times New Roman" w:hAnsi="SegoeUI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SegoeUI;Times New Roman" w:hAnsi="SegoeUI;Times New Roman" w:eastAsia="SegoeUI;Times New Roman" w:cs="SegoeUI;Times New Roman"/>
          <w:color w:val="000000"/>
          <w:sz w:val="16"/>
          <w:szCs w:val="16"/>
        </w:rPr>
      </w:pPr>
      <w:r>
        <w:rPr>
          <w:rFonts w:eastAsia="SegoeUI;Times New Roman" w:cs="SegoeUI;Times New Roman" w:ascii="SegoeUI;Times New Roman" w:hAnsi="SegoeUI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SegoeUI;Times New Roman" w:cs="SegoeUI;Times New Roman" w:ascii="SegoeUI;Times New Roman" w:hAnsi="SegoeUI;Times New Roman"/>
          <w:color w:val="C10000"/>
          <w:sz w:val="20"/>
          <w:szCs w:val="20"/>
        </w:rPr>
        <w:t xml:space="preserve">COMPILARE IN STAMPATELLO E INVIARE LA SCHEDA COMPLETA 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hyperlink r:id="rId3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bidi="ar-SA"/>
          </w:rPr>
          <w:t>unastoriaperemergency@emergency.it</w:t>
        </w:r>
      </w:hyperlink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C1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C1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C1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C1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C1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C1000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  <w:lang w:val="it-IT" w:eastAsia="hi-IN" w:bidi="hi-IN"/>
        </w:rPr>
        <w:t xml:space="preserve">UNA STORIA PER EMERGENCY – QUARTA EDIZIONE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3"/>
          <w:szCs w:val="23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23"/>
          <w:szCs w:val="23"/>
          <w:lang w:val="it-IT" w:eastAsia="hi-IN" w:bidi="hi-IN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3"/>
          <w:szCs w:val="23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23"/>
          <w:szCs w:val="23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Ai sensi del Regolamento UE 2016/679 (GDPR) EMERGENCY ONG Onlus, con sede principale in Via Santa Croce 19 – 20122 Milano, è Titolare del trattamento di dati personali raccolti in preparazione o nel corso di questa iniziativa. </w:t>
      </w:r>
      <w:r>
        <w:rPr>
          <w:rFonts w:eastAsia="Tahoma" w:cs="Tahoma" w:ascii="Tahoma" w:hAnsi="Tahoma"/>
          <w:b/>
          <w:color w:val="000000"/>
          <w:sz w:val="18"/>
          <w:szCs w:val="18"/>
          <w:lang w:val="it-IT" w:eastAsia="hi-IN" w:bidi="hi-IN"/>
        </w:rPr>
        <w:t xml:space="preserve">Consigliere delegato al Trattamento dei Dati </w:t>
      </w: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è Alessandro Bertani, contattabile all’indirizzo di posta elettronica </w:t>
      </w:r>
      <w:hyperlink r:id="rId4">
        <w:r>
          <w:rPr>
            <w:rStyle w:val="InternetLink"/>
            <w:rFonts w:eastAsia="Tahoma" w:cs="Tahoma" w:ascii="Tahoma" w:hAnsi="Tahoma"/>
            <w:color w:val="0563C1"/>
            <w:sz w:val="18"/>
            <w:szCs w:val="18"/>
            <w:u w:val="single"/>
            <w:lang w:val="it-IT" w:eastAsia="hi-IN" w:bidi="hi-IN"/>
          </w:rPr>
          <w:t>privacy@emergency.it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. Il </w:t>
      </w:r>
      <w:r>
        <w:rPr>
          <w:rFonts w:eastAsia="Tahoma" w:cs="Tahoma" w:ascii="Tahoma" w:hAnsi="Tahoma"/>
          <w:b/>
          <w:color w:val="000000"/>
          <w:sz w:val="18"/>
          <w:szCs w:val="18"/>
          <w:lang w:val="it-IT" w:eastAsia="hi-IN" w:bidi="hi-IN"/>
        </w:rPr>
        <w:t>Responsabile della protezione dei Dati Personali (DPO)</w:t>
      </w: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 può essere contattato all’indirizzo di posta elettronica </w:t>
      </w:r>
      <w:hyperlink r:id="rId5">
        <w:r>
          <w:rPr>
            <w:rStyle w:val="InternetLink"/>
            <w:rFonts w:eastAsia="Tahoma" w:cs="Tahoma" w:ascii="Tahoma" w:hAnsi="Tahoma"/>
            <w:color w:val="0563C1"/>
            <w:sz w:val="18"/>
            <w:szCs w:val="18"/>
            <w:u w:val="single"/>
            <w:lang w:val="it-IT" w:eastAsia="hi-IN" w:bidi="hi-IN"/>
          </w:rPr>
          <w:t>dpo@emergency.it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1. CATEGORIA DI DAT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I dati personali, e cioè quelle informazioni che permettono l’identificazione diretta o indiretta degli interessati, che qui raccogliamo per il trattamento nell’ambito della realizzazione di “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it-IT" w:eastAsia="hi-IN" w:bidi="hi-IN"/>
        </w:rPr>
        <w:t>UNA STORIA PER EMERGENCY – QUARTA EDIZIONE</w:t>
      </w: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” sono: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dati identificativi e di contatto (nome e cognome; data e luogo di nascita; indirizzo residenza; telefono/i; e-mail) degli autori/partecipanti o dei rispettivi Genitori/Tutori (se minorenni);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dati identificativi (nome e cognome, data e luogo di nascita) degli Autori/partecipanti (se minorenni)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2. FINALITÀ E BASI GIURIDICH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I dati personali saranno trattati (ex Art. 4.7 del GDPR) per le seguenti finalità: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registrazione e verifica domande di partecipazione ed accettazione dei termini previsti nel bando;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acquisizione delle dichiarazioni in relazione al trattamento dei dati dei minori partecipanti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La base giuridica dei trattamenti per la finalità 2.a) è l’esecuzione del contratto sottoscritto con l’adesione al bando. La base giuridica per la finalità 2.b) consiste in obblighi di conformità con la normativa Privacy vigente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3. MODALITÀ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Le operazioni che prevediamo necessarie in relazione alle finalità descritte sono raccolta, registrazione, strutturazione, conservazione, consultazione, modifica, utilizzo, comunicazione mediante trasmissione, diffusione (soltanto dei nomi dei selezionati/vincitori), cancellazione e distruzione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I dati personali saranno sottoposti a trattamenti sia cartacei sia elettronici in modalità tali da assicurare elevati livelli di sicurezza e riservatezza ai trattamenti, inclusa la conservazione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4. DESTINATAR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I dati personali potranno essere conosciuti e trattati solo da personale specificamente incaricato da EMERGENCY ed eventualmente, e solo per le finalità previste, comunicati a terzi in qualità di Titolari autonomi o ai quali sono affidate specifiche attività sulla base di nomine a Responsabile del trattamento (ex Art. 28 GDPR)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L’elenco completo dei destinatari terzi può essere sempre richiesto dagli interessati a </w:t>
      </w:r>
      <w:hyperlink r:id="rId6">
        <w:r>
          <w:rPr>
            <w:rStyle w:val="InternetLink"/>
            <w:rFonts w:eastAsia="Tahoma" w:cs="Tahoma" w:ascii="Tahoma" w:hAnsi="Tahoma"/>
            <w:color w:val="0563C1"/>
            <w:sz w:val="18"/>
            <w:szCs w:val="18"/>
            <w:u w:val="single"/>
            <w:lang w:val="it-IT" w:eastAsia="hi-IN" w:bidi="hi-IN"/>
          </w:rPr>
          <w:t>privacy@emergency.it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 xml:space="preserve">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5. DIRITTI E MODALITÀ DI ESERCIZI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Gli interessati possono esercitare in qualsiasi momento i diritti di cui agli Artt. 15 e seguenti del GDPR ed in particolare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a) aver accesso ai dati personali che sono oggetto del trattamento per le finalità indicate;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b) ottenere la rettifica, l’integrazione o la cancellazione degli stessi (o di una parte di questi) o la limitazione del trattamento nei casi previsti;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c) opporsi al trattamento se basato sul legittimo interesse del Titolare;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d) revocare il consenso al trattamento (l’eventuale revoca non pregiudica la liceità dei trattamenti già eseguiti);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e) conoscere l’elenco aggiornato dei Responsabili del trattamento eventualmente nominati;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indirizzando una richiesta al Consigliere delegato al trattamento dei Dati Personali (</w:t>
      </w:r>
      <w:hyperlink r:id="rId7">
        <w:r>
          <w:rPr>
            <w:rStyle w:val="InternetLink"/>
            <w:rFonts w:eastAsia="Tahoma" w:cs="Tahoma" w:ascii="Tahoma" w:hAnsi="Tahoma"/>
            <w:color w:val="0563C1"/>
            <w:sz w:val="18"/>
            <w:szCs w:val="18"/>
            <w:u w:val="single"/>
            <w:lang w:val="it-IT" w:eastAsia="hi-IN" w:bidi="hi-IN"/>
          </w:rPr>
          <w:t>privacy@emergency.it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), tramite posta ordinaria o posta elettronica. L’interessato potrà inoltre rivolgersi al DPO di EMERGENCY (</w:t>
      </w:r>
      <w:hyperlink r:id="rId8">
        <w:r>
          <w:rPr>
            <w:rStyle w:val="InternetLink"/>
            <w:rFonts w:eastAsia="Tahoma" w:cs="Tahoma" w:ascii="Tahoma" w:hAnsi="Tahoma"/>
            <w:color w:val="0563C1"/>
            <w:sz w:val="18"/>
            <w:szCs w:val="18"/>
            <w:u w:val="single"/>
            <w:lang w:val="it-IT" w:eastAsia="hi-IN" w:bidi="hi-IN"/>
          </w:rPr>
          <w:t>dpo@emergency.it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) per qualsiasi chiarimento o necessità riguardanti il trattamento dei dati personali. Nei casi previsti, gli interessati possono anche proporre reclamo all’Autorità di controllo (GPDP – Garante per la Protezione dei Dati Personali)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u w:val="single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lang w:val="it-IT" w:eastAsia="hi-IN" w:bidi="hi-IN"/>
        </w:rPr>
        <w:t>6. TERMINI DI CONSERVAZION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  <w:t>I dati personali raccolti verranno conservati per il tempo necessario ad adempiere alle finalità sopra riportate e non oltre la premiazione dell’edizione UNA STORIA PER EMERGENCY successiva alla presente, salvo il rispetto di eventuali altri diritti, obblighi o esigenze di tutela a norma di Legge. Per quanto riguarda il vincitore della presente edizione, dalla cui sceneggiatura verrà realizzato il corto secondo le modalità descritte dal bando, i suoi dati saranno conservati per un periodo non superiore a 10 anni, salvo il rispetto di eventuali altri diritti, obblighi o esigenze di tutela a norma di Legge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 w:eastAsia="hi-IN" w:bidi="hi-IN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  <w:lang w:val="it-IT" w:eastAsia="hi-IN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UI-Bold">
    <w:altName w:val="Times New Roman"/>
    <w:charset w:val="00"/>
    <w:family w:val="auto"/>
    <w:pitch w:val="default"/>
  </w:font>
  <w:font w:name="SegoeUI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gency.it/blog/pace-e-diritti/una-storiaper-emergency" TargetMode="External"/><Relationship Id="rId3" Type="http://schemas.openxmlformats.org/officeDocument/2006/relationships/hyperlink" Target="mailto:unastoriaperemergency@emergency.it" TargetMode="External"/><Relationship Id="rId4" Type="http://schemas.openxmlformats.org/officeDocument/2006/relationships/hyperlink" Target="mailto:privacy@emergency.it" TargetMode="External"/><Relationship Id="rId5" Type="http://schemas.openxmlformats.org/officeDocument/2006/relationships/hyperlink" Target="mailto:dpo@emergency.it" TargetMode="External"/><Relationship Id="rId6" Type="http://schemas.openxmlformats.org/officeDocument/2006/relationships/hyperlink" Target="mailto:privacy@emergency.it" TargetMode="External"/><Relationship Id="rId7" Type="http://schemas.openxmlformats.org/officeDocument/2006/relationships/hyperlink" Target="mailto:privacy@emergency.it" TargetMode="External"/><Relationship Id="rId8" Type="http://schemas.openxmlformats.org/officeDocument/2006/relationships/hyperlink" Target="mailto:dpo@emergency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39:00Z</dcterms:created>
  <dc:creator>Liliana Stigliano</dc:creator>
  <dc:description/>
  <cp:keywords/>
  <dc:language>en-US</dc:language>
  <cp:lastModifiedBy>Michela Greco</cp:lastModifiedBy>
  <dcterms:modified xsi:type="dcterms:W3CDTF">2023-11-24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A2C9605C450449E9165B78436496C</vt:lpwstr>
  </property>
  <property fmtid="{D5CDD505-2E9C-101B-9397-08002B2CF9AE}" pid="3" name="_activity">
    <vt:lpwstr/>
  </property>
</Properties>
</file>